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Style w:val="OpmaakprofielUnitRegular10pt"/>
                <w:rFonts w:cs="LucidaSansEF" w:ascii="LucidaSansEF" w:hAnsi="LucidaSansEF"/>
                <w:b/>
                <w:sz w:val="32"/>
                <w:szCs w:val="32"/>
              </w:rPr>
              <w:t>Module Huisartsgeneeskunde</w:t>
            </w:r>
          </w:p>
          <w:p>
            <w:pPr>
              <w:pStyle w:val="Normal"/>
              <w:rPr/>
            </w:pPr>
            <w:r>
              <w:rPr>
                <w:rStyle w:val="OpmaakprofielUnitRegular10pt"/>
                <w:rFonts w:cs="LucidaSansEF" w:ascii="LucidaSansEF" w:hAnsi="LucidaSansEF"/>
                <w:b/>
                <w:sz w:val="32"/>
                <w:szCs w:val="32"/>
              </w:rPr>
              <w:t>AMA-Opleid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Style w:val="OpmaakprofielUnitRegular10pt"/>
                <w:rFonts w:ascii="LucidaSansEF" w:hAnsi="LucidaSansEF" w:cs="LucidaSansEF"/>
                <w:sz w:val="40"/>
                <w:szCs w:val="40"/>
              </w:rPr>
            </w:pPr>
            <w:r>
              <w:rPr>
                <w:rFonts w:cs="Arial"/>
                <w:b/>
                <w:sz w:val="32"/>
                <w:szCs w:val="32"/>
              </w:rPr>
              <w:drawing>
                <wp:inline distT="0" distB="0" distL="0" distR="0">
                  <wp:extent cx="182880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1" r="-2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OpmaakprofielUnitRegular10pt"/>
          <w:rFonts w:ascii="LucidaSansEF" w:hAnsi="LucidaSansEF" w:cs="LucidaSansEF"/>
          <w:sz w:val="40"/>
          <w:szCs w:val="40"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OpmaakprofielUnitRegular10pt"/>
          <w:rFonts w:cs="LucidaSansEF" w:ascii="LucidaSansEF" w:hAnsi="LucidaSansEF"/>
          <w:b/>
          <w:sz w:val="40"/>
          <w:szCs w:val="40"/>
        </w:rPr>
        <w:t>OVEREENKOMST OPLEIDINGSINSTITUUT - AMA</w:t>
      </w:r>
    </w:p>
    <w:p>
      <w:pPr>
        <w:pStyle w:val="Normal"/>
        <w:rPr>
          <w:rStyle w:val="OpmaakprofielUnitRegular10pt"/>
          <w:rFonts w:ascii="LucidaSansEF" w:hAnsi="LucidaSansEF" w:cs="LucidaSansEF"/>
          <w:b/>
          <w:b/>
          <w:szCs w:val="40"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Heading3"/>
        <w:rPr/>
      </w:pPr>
      <w:r>
        <w:rPr>
          <w:rStyle w:val="OpmaakprofielOpmaakprofielUnitRegular10ptArialVetCursief1"/>
          <w:rFonts w:cs="LucidaSansEF" w:ascii="LucidaSansEF" w:hAnsi="LucidaSansEF"/>
          <w:i/>
        </w:rPr>
        <w:t>Ondergetekenden</w:t>
      </w:r>
      <w:r>
        <w:rPr>
          <w:rStyle w:val="OpmaakprofielOpmaakprofielUnitRegular10ptArialVetCursief1"/>
          <w:rFonts w:cs="LucidaSansEF" w:ascii="LucidaSansEF" w:hAnsi="LucidaSansEF"/>
        </w:rPr>
        <w:t>,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de Huisartsopleiding VUmc, in deze rechtsgeldig vertegenwoordigd door: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dr. A.H. Blankenstein, Hoofd Huisartsopleiding VUmc hierna: het Hoofd,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en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dhr./mevr.  …………………………………, geboren ….-….-…., wonende ………………..,te ………..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de Algemeen Militair Arts in opleiding, hierna: de AMA,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Heading3"/>
        <w:rPr/>
      </w:pPr>
      <w:r>
        <w:rPr>
          <w:rStyle w:val="OpmaakprofielOpmaakprofielUnitRegular10ptArialVetCursief1"/>
          <w:rFonts w:cs="LucidaSansEF" w:ascii="LucidaSansEF" w:hAnsi="LucidaSansEF"/>
          <w:i/>
        </w:rPr>
        <w:t>overwegende: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dat het noodzakelijk is dat partijen een overeenkomst aangaan waarmee zij aangeven in te stemmen met hetgeen ten aanzien van de uitvoering van de huisartsopleiding is bepaald,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Heading3"/>
        <w:rPr/>
      </w:pPr>
      <w:r>
        <w:rPr>
          <w:rStyle w:val="OpmaakprofielOpmaakprofielUnitRegular10ptArialVetCursief1"/>
          <w:rFonts w:cs="LucidaSansEF" w:ascii="LucidaSansEF" w:hAnsi="LucidaSansEF"/>
          <w:i/>
        </w:rPr>
        <w:t xml:space="preserve">gelet op: 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het Kaderbesluit CHVG, in werking getreden op 1 januari 2005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het Besluit huisartsgeneeskunde, in werking getreden op 1 januari 2005</w:t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het instituutsreglement ex artikel C.22 Kaderbesluit CHVG (hierna: het reglement), dat de basis vormt voor de overeenkomst die wordt gesloten tussen het opleidingsinstituut en de AMA,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Heading3"/>
        <w:rPr/>
      </w:pPr>
      <w:r>
        <w:rPr>
          <w:rStyle w:val="OpmaakprofielOpmaakprofielUnitRegular10ptArialVetCursief1"/>
          <w:rFonts w:cs="LucidaSansEF" w:ascii="LucidaSansEF" w:hAnsi="LucidaSansEF"/>
          <w:i/>
        </w:rPr>
        <w:t>komen als volgt overeen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rPr>
          <w:rStyle w:val="OpmaakprofielUnitRegular10pt"/>
          <w:rFonts w:ascii="LucidaSansEF" w:hAnsi="LucidaSansEF" w:cs="LucidaSansEF"/>
        </w:rPr>
      </w:pPr>
      <w:r>
        <w:rPr>
          <w:rStyle w:val="OpmaakprofielUnitRegular10pt"/>
          <w:rFonts w:cs="LucidaSansEF" w:ascii="LucidaSansEF" w:hAnsi="LucidaSansEF"/>
        </w:rPr>
        <w:t>partijen verklaren zich te zullen houden aan hetgeen is bepaald in het reglement, dat wordt geacht met deze overeenkomst één geheel te vormen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rPr>
          <w:rStyle w:val="OpmaakprofielUnitRegular10pt"/>
          <w:rFonts w:ascii="LucidaSansEF" w:hAnsi="LucidaSansEF" w:cs="LucidaSansEF"/>
        </w:rPr>
      </w:pPr>
      <w:r>
        <w:rPr>
          <w:rStyle w:val="OpmaakprofielUnitRegular10pt"/>
          <w:rFonts w:cs="LucidaSansEF" w:ascii="LucidaSansEF" w:hAnsi="LucidaSansEF"/>
        </w:rPr>
        <w:t>de datum van aanvang van de opleiding is vastgesteld op  . . . - . . . - . . . . .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80"/>
        <w:rPr>
          <w:rStyle w:val="OpmaakprofielUnitRegular10pt"/>
          <w:rFonts w:ascii="LucidaSansEF" w:hAnsi="LucidaSansEF" w:cs="LucidaSansEF"/>
        </w:rPr>
      </w:pPr>
      <w:r>
        <w:rPr>
          <w:rStyle w:val="OpmaakprofielUnitRegular10pt"/>
          <w:rFonts w:cs="LucidaSansEF" w:ascii="LucidaSansEF" w:hAnsi="LucidaSansEF"/>
        </w:rPr>
        <w:t>deze overeenkomst eindigt;</w:t>
      </w:r>
    </w:p>
    <w:p>
      <w:pPr>
        <w:pStyle w:val="Normal"/>
        <w:numPr>
          <w:ilvl w:val="0"/>
          <w:numId w:val="3"/>
        </w:numPr>
        <w:rPr>
          <w:rStyle w:val="OpmaakprofielUnitRegular10pt"/>
          <w:rFonts w:ascii="LucidaSansEF" w:hAnsi="LucidaSansEF" w:cs="LucidaSansEF"/>
        </w:rPr>
      </w:pPr>
      <w:r>
        <w:rPr>
          <w:rStyle w:val="OpmaakprofielUnitRegular10pt"/>
          <w:rFonts w:cs="LucidaSansEF" w:ascii="LucidaSansEF" w:hAnsi="LucidaSansEF"/>
        </w:rPr>
        <w:t>bij voltooiing van de opleiding;</w:t>
      </w:r>
    </w:p>
    <w:p>
      <w:pPr>
        <w:pStyle w:val="Normal"/>
        <w:numPr>
          <w:ilvl w:val="0"/>
          <w:numId w:val="3"/>
        </w:numPr>
        <w:rPr>
          <w:rStyle w:val="OpmaakprofielUnitRegular10pt"/>
          <w:rFonts w:ascii="LucidaSansEF" w:hAnsi="LucidaSansEF" w:cs="LucidaSansEF"/>
        </w:rPr>
      </w:pPr>
      <w:r>
        <w:rPr>
          <w:rStyle w:val="OpmaakprofielUnitRegular10pt"/>
          <w:rFonts w:cs="LucidaSansEF" w:ascii="LucidaSansEF" w:hAnsi="LucidaSansEF"/>
        </w:rPr>
        <w:t>bij opzegging door één van de partijen;</w:t>
      </w:r>
    </w:p>
    <w:p>
      <w:pPr>
        <w:pStyle w:val="Normal"/>
        <w:numPr>
          <w:ilvl w:val="0"/>
          <w:numId w:val="3"/>
        </w:numPr>
        <w:rPr>
          <w:rStyle w:val="OpmaakprofielUnitRegular10pt"/>
          <w:rFonts w:ascii="LucidaSansEF" w:hAnsi="LucidaSansEF" w:cs="LucidaSansEF"/>
        </w:rPr>
      </w:pPr>
      <w:r>
        <w:rPr>
          <w:rStyle w:val="OpmaakprofielUnitRegular10pt"/>
          <w:rFonts w:cs="LucidaSansEF" w:ascii="LucidaSansEF" w:hAnsi="LucidaSansEF"/>
        </w:rPr>
        <w:t>bij doorhaling van de inschrijving van de AMA in het artsenregister volgens de Wet BIG;</w:t>
      </w:r>
    </w:p>
    <w:p>
      <w:pPr>
        <w:pStyle w:val="Normal"/>
        <w:numPr>
          <w:ilvl w:val="0"/>
          <w:numId w:val="3"/>
        </w:numPr>
        <w:rPr/>
      </w:pPr>
      <w:r>
        <w:rPr>
          <w:rStyle w:val="OpmaakprofielUnitRegular10pt"/>
          <w:rFonts w:cs="LucidaSansEF" w:ascii="LucidaSansEF" w:hAnsi="LucidaSansEF"/>
        </w:rPr>
        <w:t>bij doorhaling van de inschrijving van de AMA in het door de Huisarts, Verpleeghuisarts en arts voor verstandelijk gehandicapten Registratie Commissie (HVRC) aangehouden opleidingsregister Huisartsgeneeskunde.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</w:rPr>
        <w:t>Aldus in tweevoud opgemaakt en ondertekend,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  <w:b/>
        </w:rPr>
        <w:t>Handtekening Hoofd,</w:t>
        <w:tab/>
        <w:tab/>
        <w:tab/>
        <w:tab/>
        <w:tab/>
        <w:t>Handtekening AMA,</w:t>
      </w:r>
    </w:p>
    <w:p>
      <w:pPr>
        <w:pStyle w:val="Normal"/>
        <w:rPr>
          <w:rStyle w:val="OpmaakprofielUnitRegular10pt"/>
          <w:rFonts w:ascii="LucidaSansEF" w:hAnsi="LucidaSansEF" w:cs="LucidaSansEF"/>
          <w:b/>
          <w:b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  <w:b/>
        </w:rPr>
        <w:t>Plaats</w:t>
      </w:r>
      <w:r>
        <w:rPr>
          <w:rStyle w:val="OpmaakprofielUnitRegular10pt"/>
          <w:rFonts w:cs="LucidaSansEF" w:ascii="LucidaSansEF" w:hAnsi="LucidaSansEF"/>
        </w:rPr>
        <w:t xml:space="preserve">:  . . . . . . . . . . . . . . . </w:t>
        <w:tab/>
        <w:tab/>
        <w:tab/>
        <w:tab/>
        <w:tab/>
      </w:r>
      <w:r>
        <w:rPr>
          <w:rStyle w:val="OpmaakprofielUnitRegular10pt"/>
          <w:rFonts w:cs="LucidaSansEF" w:ascii="LucidaSansEF" w:hAnsi="LucidaSansEF"/>
          <w:b/>
        </w:rPr>
        <w:t>Plaats</w:t>
      </w:r>
      <w:r>
        <w:rPr>
          <w:rStyle w:val="OpmaakprofielUnitRegular10pt"/>
          <w:rFonts w:cs="LucidaSansEF" w:ascii="LucidaSansEF" w:hAnsi="LucidaSansEF"/>
        </w:rPr>
        <w:t xml:space="preserve">:  . . . . . . . . . . . . . . . </w:t>
      </w:r>
    </w:p>
    <w:p>
      <w:pPr>
        <w:pStyle w:val="Normal"/>
        <w:rPr>
          <w:rStyle w:val="OpmaakprofielUnitRegular10pt"/>
          <w:rFonts w:ascii="LucidaSansEF" w:hAnsi="LucidaSansEF" w:cs="LucidaSansEF"/>
        </w:rPr>
      </w:pPr>
      <w:r>
        <w:rPr/>
      </w:r>
    </w:p>
    <w:p>
      <w:pPr>
        <w:pStyle w:val="Normal"/>
        <w:rPr/>
      </w:pPr>
      <w:r>
        <w:rPr>
          <w:rStyle w:val="OpmaakprofielUnitRegular10pt"/>
          <w:rFonts w:cs="LucidaSansEF" w:ascii="LucidaSansEF" w:hAnsi="LucidaSansEF"/>
          <w:b/>
        </w:rPr>
        <w:t>Datum</w:t>
      </w:r>
      <w:r>
        <w:rPr>
          <w:rStyle w:val="OpmaakprofielUnitRegular10pt"/>
          <w:rFonts w:cs="LucidaSansEF" w:ascii="LucidaSansEF" w:hAnsi="LucidaSansEF"/>
        </w:rPr>
        <w:t>: . . .  - . . . - . . . . . .</w:t>
        <w:tab/>
        <w:tab/>
        <w:tab/>
        <w:tab/>
        <w:tab/>
      </w:r>
      <w:r>
        <w:rPr>
          <w:rStyle w:val="OpmaakprofielUnitRegular10pt"/>
          <w:rFonts w:cs="LucidaSansEF" w:ascii="LucidaSansEF" w:hAnsi="LucidaSansEF"/>
          <w:b/>
        </w:rPr>
        <w:t>Datum</w:t>
      </w:r>
      <w:r>
        <w:rPr>
          <w:rStyle w:val="OpmaakprofielUnitRegular10pt"/>
          <w:rFonts w:cs="LucidaSansEF" w:ascii="LucidaSansEF" w:hAnsi="LucidaSansEF"/>
        </w:rPr>
        <w:t>: . . .  - . . . - . . . . . 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t-Medium">
    <w:charset w:val="00"/>
    <w:family w:val="modern"/>
    <w:pitch w:val="variable"/>
  </w:font>
  <w:font w:name="Unit-Light">
    <w:altName w:val="Arial"/>
    <w:charset w:val="00"/>
    <w:family w:val="modern"/>
    <w:pitch w:val="variable"/>
  </w:font>
  <w:font w:name="Unit-Regular">
    <w:charset w:val="00"/>
    <w:family w:val="modern"/>
    <w:pitch w:val="variable"/>
  </w:font>
  <w:font w:name="Unit-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ucidaSansE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t-Light;Arial" w:hAnsi="Unit-Light;Arial" w:cs="Unit-Light;Arial"/>
        <w:sz w:val="20"/>
        <w:szCs w:val="20"/>
      </w:rPr>
    </w:pPr>
    <w:r>
      <w:rPr>
        <w:rFonts w:cs="Unit-Light;Arial" w:ascii="Unit-Light;Arial" w:hAnsi="Unit-Light;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t-Light;Arial" w:hAnsi="Unit-Light;Arial" w:cs="Unit-Light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Unit-Light;Arial" w:ascii="Unit-Light;Arial" w:hAnsi="Unit-Light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t-Light;Arial" w:ascii="Unit-Light;Arial" w:hAnsi="Unit-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t-Light;Arial" w:ascii="Unit-Light;Arial" w:hAnsi="Unit-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t-Light;Arial" w:ascii="Unit-Light;Arial" w:hAnsi="Unit-Light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t-Light;Arial" w:ascii="Unit-Light;Arial" w:hAnsi="Unit-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t-Light;Arial" w:hAnsi="Unit-Light;Arial" w:cs="Unit-Light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Unit-Light;Arial" w:ascii="Unit-Light;Arial" w:hAnsi="Unit-Light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t-Light;Arial" w:ascii="Unit-Light;Arial" w:hAnsi="Unit-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t-Light;Arial" w:ascii="Unit-Light;Arial" w:hAnsi="Unit-Ligh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t-Light;Arial" w:ascii="Unit-Light;Arial" w:hAnsi="Unit-Light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Unit-Light;Arial" w:ascii="Unit-Light;Arial" w:hAnsi="Unit-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Unit-Light;Arial" w:hAnsi="Unit-Light;Arial" w:cs="Unit-Light;Arial"/>
        <w:sz w:val="20"/>
        <w:szCs w:val="20"/>
      </w:rPr>
    </w:pPr>
    <w:r>
      <w:rPr>
        <w:rFonts w:cs="Unit-Light;Arial" w:ascii="Unit-Light;Arial" w:hAnsi="Unit-Light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pmaakprofielArialVet">
    <w:name w:val="Opmaakprofiel Arial Vet"/>
    <w:qFormat/>
    <w:rPr>
      <w:rFonts w:ascii="Arial" w:hAnsi="Arial" w:cs="Arial"/>
      <w:b/>
      <w:bCs/>
      <w:sz w:val="22"/>
    </w:rPr>
  </w:style>
  <w:style w:type="character" w:styleId="OpmaakprofielUnitRegularVet">
    <w:name w:val="Opmaakprofiel Unit-Regular Vet"/>
    <w:qFormat/>
    <w:rPr>
      <w:rFonts w:ascii="Unit-Medium" w:hAnsi="Unit-Medium" w:cs="Unit-Medium"/>
      <w:bCs/>
    </w:rPr>
  </w:style>
  <w:style w:type="character" w:styleId="OpmaakprofielUnitRegular10pt">
    <w:name w:val="Opmaakprofiel Unit-Regular 10 pt"/>
    <w:qFormat/>
    <w:rPr>
      <w:rFonts w:ascii="Unit-Light;Arial" w:hAnsi="Unit-Light;Arial" w:cs="Unit-Light;Arial"/>
      <w:sz w:val="20"/>
    </w:rPr>
  </w:style>
  <w:style w:type="character" w:styleId="PageNumber">
    <w:name w:val="Page Number"/>
    <w:basedOn w:val="Standaardalinealettertype"/>
    <w:rPr/>
  </w:style>
  <w:style w:type="character" w:styleId="Kop2UnitBold">
    <w:name w:val="Kop 2 - Unit-Bold"/>
    <w:qFormat/>
    <w:rPr>
      <w:rFonts w:ascii="Unit-Medium" w:hAnsi="Unit-Medium" w:cs="Unit-Medium"/>
      <w:sz w:val="26"/>
    </w:rPr>
  </w:style>
  <w:style w:type="character" w:styleId="OpmaakprofielKop3UnitRegularChar">
    <w:name w:val="Opmaakprofiel Kop 3 + Unit-Regular Char"/>
    <w:qFormat/>
    <w:rPr>
      <w:rFonts w:ascii="Unit-Medium" w:hAnsi="Unit-Medium" w:cs="Arial"/>
      <w:bCs/>
      <w:iCs/>
      <w:szCs w:val="26"/>
      <w:lang w:val="nl-NL" w:bidi="ar-SA"/>
    </w:rPr>
  </w:style>
  <w:style w:type="character" w:styleId="OpmaakprofielOpmaakprofielUnitRegular10ptArialVetCursief">
    <w:name w:val="Opmaakprofiel Opmaakprofiel Unit-Regular 10 pt + Arial Vet Cursief"/>
    <w:qFormat/>
    <w:rPr>
      <w:rFonts w:ascii="Arial" w:hAnsi="Arial" w:cs="Arial"/>
      <w:b/>
      <w:bCs/>
      <w:iCs/>
      <w:sz w:val="20"/>
    </w:rPr>
  </w:style>
  <w:style w:type="character" w:styleId="OpmaakprofielOpmaakprofielUnitRegular10ptArialVetCursief1">
    <w:name w:val="Opmaakprofiel Opmaakprofiel Unit-Regular 10 pt + Arial Vet Cursief1"/>
    <w:qFormat/>
    <w:rPr>
      <w:rFonts w:ascii="Unit-Regular" w:hAnsi="Unit-Regular" w:cs="Unit-Regular"/>
      <w:bCs/>
      <w:iCs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pmaakprofielOpmaakprofielUnitRegular10ptUnitBold18ptAangepas">
    <w:name w:val="Opmaakprofiel Opmaakprofiel Unit-Regular 10 pt + Unit-Bold 18 pt Aangepas..."/>
    <w:qFormat/>
    <w:rPr>
      <w:rFonts w:ascii="Unit-Bold" w:hAnsi="Unit-Bold" w:cs="Unit-Bold"/>
      <w:color w:val="0099FF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OpmaakprofielKop2LucidaSansEF">
    <w:name w:val="Opmaakprofiel Kop 2 + LucidaSansEF"/>
    <w:basedOn w:val="Heading2"/>
    <w:qFormat/>
    <w:pPr>
      <w:numPr>
        <w:ilvl w:val="0"/>
        <w:numId w:val="0"/>
      </w:numPr>
      <w:ind w:hanging="0"/>
    </w:pPr>
    <w:rPr>
      <w:rFonts w:ascii="LucidaSansEF" w:hAnsi="LucidaSansEF" w:cs="LucidaSansEF"/>
      <w:iCs w:val="false"/>
    </w:rPr>
  </w:style>
  <w:style w:type="paragraph" w:styleId="OpmaakprofielUnitRegular10ptLinks063cm">
    <w:name w:val="Opmaakprofiel Unit-Regular 10 pt Links:  063 cm"/>
    <w:basedOn w:val="Normal"/>
    <w:qFormat/>
    <w:pPr>
      <w:ind w:left="360" w:hanging="0"/>
    </w:pPr>
    <w:rPr>
      <w:rFonts w:ascii="Unit-Light;Arial" w:hAnsi="Unit-Light;Arial" w:cs="Unit-Light;Arial"/>
      <w:sz w:val="20"/>
      <w:szCs w:val="20"/>
    </w:rPr>
  </w:style>
  <w:style w:type="paragraph" w:styleId="OpmaakprofielKop1UnitRegular">
    <w:name w:val="Opmaakprofiel Kop 1 + Unit-Regular"/>
    <w:basedOn w:val="Heading1"/>
    <w:qFormat/>
    <w:pPr>
      <w:numPr>
        <w:ilvl w:val="0"/>
        <w:numId w:val="5"/>
      </w:numPr>
    </w:pPr>
    <w:rPr>
      <w:rFonts w:ascii="Unit-Bold" w:hAnsi="Unit-Bold" w:cs="Unit-Bold"/>
      <w:b w:val="false"/>
      <w:color w:val="0099FF"/>
      <w:sz w:val="36"/>
    </w:rPr>
  </w:style>
  <w:style w:type="paragraph" w:styleId="OpmaakprofielOpmaakprofielKop2LucidaSansEFUnitRegular">
    <w:name w:val="Opmaakprofiel Opmaakprofiel Kop 2 + LucidaSansEF + Unit-Regular"/>
    <w:basedOn w:val="OpmaakprofielKop2LucidaSansEF"/>
    <w:qFormat/>
    <w:pPr/>
    <w:rPr>
      <w:rFonts w:ascii="Unit-Medium" w:hAnsi="Unit-Medium" w:cs="Unit-Medium"/>
      <w:b w:val="false"/>
      <w:sz w:val="26"/>
    </w:rPr>
  </w:style>
  <w:style w:type="paragraph" w:styleId="OpmaakprofielKop3UnitRegular">
    <w:name w:val="Opmaakprofiel Kop 3 + Unit-Regular"/>
    <w:basedOn w:val="Heading3"/>
    <w:qFormat/>
    <w:pPr>
      <w:numPr>
        <w:ilvl w:val="0"/>
        <w:numId w:val="0"/>
      </w:numPr>
      <w:outlineLvl w:val="9"/>
    </w:pPr>
    <w:rPr>
      <w:rFonts w:ascii="Unit-Medium" w:hAnsi="Unit-Medium" w:cs="Unit-Medium"/>
      <w:b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AASubkop">
    <w:name w:val="AAA Subkop"/>
    <w:basedOn w:val="Normal"/>
    <w:qFormat/>
    <w:pPr>
      <w:numPr>
        <w:ilvl w:val="0"/>
        <w:numId w:val="2"/>
      </w:numPr>
    </w:pPr>
    <w:rPr>
      <w:rFonts w:ascii="Unit-Medium" w:hAnsi="Unit-Medium" w:cs="Unit-Medium"/>
      <w:sz w:val="20"/>
    </w:rPr>
  </w:style>
  <w:style w:type="paragraph" w:styleId="AAAUnitMedium10">
    <w:name w:val="AAA Unit Medium 10"/>
    <w:basedOn w:val="Normal"/>
    <w:next w:val="Normal"/>
    <w:qFormat/>
    <w:pPr/>
    <w:rPr>
      <w:rFonts w:ascii="Unit-Medium" w:hAnsi="Unit-Medium" w:cs="Unit-Medium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78A1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0:00Z</dcterms:created>
  <dc:creator>Huisartsopleiding</dc:creator>
  <dc:description/>
  <dc:language>en-US</dc:language>
  <cp:lastModifiedBy>Jae Klaasen</cp:lastModifiedBy>
  <cp:lastPrinted>2012-07-23T10:53:00Z</cp:lastPrinted>
  <dcterms:modified xsi:type="dcterms:W3CDTF">2015-06-24T11:00:00Z</dcterms:modified>
  <cp:revision>2</cp:revision>
  <dc:subject/>
  <dc:title>Voorwoord</dc:title>
</cp:coreProperties>
</file>